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江西财经大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春季韩国又松大学交换项目</w:t>
      </w:r>
    </w:p>
    <w:p>
      <w:pPr>
        <w:pStyle w:val="Normal"/>
        <w:tabs>
          <w:tab w:val="clear" w:pos="420"/>
          <w:tab w:val="left" w:pos="77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申请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填表日期：</w:t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50"/>
        <w:gridCol w:w="1748"/>
        <w:gridCol w:w="1781"/>
        <w:gridCol w:w="2433"/>
      </w:tblGrid>
      <w:tr>
        <w:trPr>
          <w:trHeight w:val="45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照   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（电子版）</w:t>
            </w:r>
          </w:p>
        </w:tc>
      </w:tr>
      <w:tr>
        <w:trPr>
          <w:trHeight w:val="45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1"/>
              </w:rPr>
              <w:t>拼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专业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户籍所在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身份证号</w:t>
            </w:r>
            <w:r>
              <w:rPr>
                <w:rFonts w:ascii="仿宋" w:hAnsi="仿宋" w:cs="仿宋" w:eastAsia="仿宋"/>
                <w:sz w:val="28"/>
                <w:szCs w:val="21"/>
              </w:rPr>
              <w:t>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护照号（若无，可不填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Ｑ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1"/>
              </w:rPr>
              <w:t>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拟申请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项目时间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家庭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与本人关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1"/>
              </w:rPr>
              <w:t>号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通信地址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提供的所有申请材料及信息均真实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作为拥有完全民事行为能力的成年人，已详细了解项目内容和费用等信息，经过认真考虑决定申请参加本项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的家庭有能力负担本人出境交流实践各项开支，并支持本人出境交流学习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签字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_______________       _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______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de-DE"/>
              </w:rPr>
              <w:t>所在学院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1"/>
              </w:rPr>
              <w:t>/</w:t>
            </w:r>
            <w:r>
              <w:rPr>
                <w:rFonts w:ascii="仿宋" w:hAnsi="仿宋" w:cs="仿宋" w:eastAsia="仿宋"/>
                <w:sz w:val="28"/>
                <w:szCs w:val="21"/>
              </w:rPr>
              <w:t>盖章：　　　　　　　　　　　　　　　日期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2"/>
          <w:szCs w:val="21"/>
          <w:lang w:val="de-DE"/>
        </w:rPr>
      </w:pPr>
      <w:r>
        <w:rPr>
          <w:rFonts w:eastAsia="仿宋" w:cs="仿宋" w:ascii="仿宋" w:hAnsi="仿宋"/>
          <w:sz w:val="22"/>
          <w:szCs w:val="21"/>
          <w:lang w:val="de-DE"/>
        </w:rPr>
      </w:r>
    </w:p>
    <w:sectPr>
      <w:headerReference w:type="default" r:id="rId2"/>
      <w:type w:val="nextPage"/>
      <w:pgSz w:w="11906" w:h="16838"/>
      <w:pgMar w:left="1418" w:right="900" w:gutter="0" w:header="76" w:top="11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7:00Z</dcterms:created>
  <dc:creator>zhoukuangxian</dc:creator>
  <dc:description/>
  <dc:language>en-US</dc:language>
  <cp:lastModifiedBy>WPS_1677200621</cp:lastModifiedBy>
  <cp:lastPrinted>2025-01-02T15:39:00Z</cp:lastPrinted>
  <dcterms:modified xsi:type="dcterms:W3CDTF">2025-01-02T07:51:36Z</dcterms:modified>
  <cp:revision>3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22fd433f57c14ec00dff982f68128dc1de3bfbeceeaa6c7ea416fa7110c5b8</vt:lpwstr>
  </property>
  <property fmtid="{D5CDD505-2E9C-101B-9397-08002B2CF9AE}" pid="3" name="ICV">
    <vt:lpwstr>98817AA138FA42908E5599A0F04FF0E0_13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MzliODcxMjQyMmE4NTAyZTk4OTE3ZTEwOTU0NTdkMjMiLCJ1c2VySWQiOiIxNDc2Mjk0NzU3In0=</vt:lpwstr>
  </property>
  <property fmtid="{D5CDD505-2E9C-101B-9397-08002B2CF9AE}" pid="6" name="commondata">
    <vt:lpwstr>commondata</vt:lpwstr>
  </property>
</Properties>
</file>